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8"/>
      </w:tblGrid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УАО «ОГПС № 12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а ГПС и ГЗ Архангель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Н.В.Куфтыр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 г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правления образования администрации МО «Няндомский муниципальный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Н.Г.Панфи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 г.</w:t>
            </w:r>
          </w:p>
          <w:p>
            <w:pPr>
              <w:pStyle w:val="Normal"/>
              <w:spacing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 по Няндомскому рай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управления МЧС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М.Кузнецов</w:t>
            </w:r>
          </w:p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Няндомского городского отделения АОО ВД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Н.М.Грачев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___201__ г.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фестивале детско-юношеского творчества по пожарной безопасности «Таланты и поклонник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ее  Положение  регламентирует порядок проведения муниципального фестиваля детско-юношеского творчества по пожарной безопасности «Таланты и поклонн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 Фестиваль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Фестиваль  проводится в целях гражданско-патриотического воспитания детей и молодёжи, формирования культуры безопасного и ответственного поведения в сфере пожарной безопасности и развития творческих способностей обучаю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Фестиваль проводится управлением образования администрации МО «Няндомский муниципальный район» при поддержке ГУ АО «ОГПС № 12» агентства ГПС и ГЗ Архангельской области, ОНД Няндомского района УНД Главного управления МЧС России по Архангельской области и Архангельского областного отделения ВДПО.</w:t>
      </w:r>
    </w:p>
    <w:p>
      <w:pPr>
        <w:pStyle w:val="Style16"/>
        <w:numPr>
          <w:ilvl w:val="1"/>
          <w:numId w:val="1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в рамках проведения регионального фестиваля детско-юношеского творчества по пожарной безопасности "Таланты и поклонник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орядок проведения Фестиваля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Фестиваля:</w:t>
      </w:r>
      <w:r>
        <w:rPr>
          <w:rFonts w:cs="Times New Roman" w:ascii="Times New Roman" w:hAnsi="Times New Roman"/>
          <w:b/>
          <w:sz w:val="24"/>
          <w:szCs w:val="24"/>
        </w:rPr>
        <w:t xml:space="preserve"> с 1 февраля до 31 марта 2014 года.</w:t>
      </w:r>
    </w:p>
    <w:p>
      <w:pPr>
        <w:pStyle w:val="Style16"/>
        <w:numPr>
          <w:ilvl w:val="1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Фестивале и регистрационные карточки участника (по форме Приложения № 1 и № 2) направляются  в  …………………………………….. по  адресу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…………. 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2014 года.</w:t>
      </w:r>
    </w:p>
    <w:p>
      <w:pPr>
        <w:pStyle w:val="Style16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…………………………, тел.: ……….</w:t>
      </w:r>
    </w:p>
    <w:p>
      <w:pPr>
        <w:pStyle w:val="Style16"/>
        <w:numPr>
          <w:ilvl w:val="1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зд до места назначения осуществляется за счет участников Фестивал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Фестивале допускаются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и коллективы от образовательных организаций общего и дополнительного образования детей, культуры, начального профессионального образования, воспитанники детских домов и школ - интернатов муниципального образования «Няндомский муниципальный район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Участники Фестиваля подразделяются на 2 возрастные группы:</w:t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с 6 до 7 лет </w:t>
      </w:r>
      <w:r>
        <w:rPr>
          <w:rFonts w:cs="Times New Roman" w:ascii="Times New Roman" w:hAnsi="Times New Roman"/>
          <w:sz w:val="24"/>
          <w:szCs w:val="24"/>
        </w:rPr>
        <w:t>(воспитанники дошкольных образовательных учреждений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 7 до </w:t>
      </w:r>
      <w:r>
        <w:rPr>
          <w:rFonts w:cs="Times New Roman" w:ascii="Times New Roman" w:hAnsi="Times New Roman"/>
          <w:spacing w:val="-1"/>
          <w:sz w:val="24"/>
          <w:szCs w:val="24"/>
        </w:rPr>
        <w:t>18 лет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Фестиваля определяется на момент даты проведения финала Фестива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окальное искусство»: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номинации могут быть сольные исполнители и ансамбли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вок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п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ое п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или бардовская пес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одолжительность выступления до 4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Хореографическое искусство»: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номинации могут быть как сольные, так и хореографические коллективы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выступления до 4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еатральное искусство»: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номинации могут быть как сольные, так и театральные коллективы по следующим направлениям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бригад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, мини – спектак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выступления до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тихотворение»: 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номинации могут быть как сольные, так и театральные коллективы до 6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выступления до 3 минут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411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 оригинальность репертуара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тематикой  </w:t>
      </w:r>
      <w:r>
        <w:rPr>
          <w:rFonts w:cs="Times New Roman" w:ascii="Times New Roman" w:hAnsi="Times New Roman"/>
          <w:sz w:val="24"/>
          <w:szCs w:val="24"/>
        </w:rPr>
        <w:t>Фестива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 и профессиональный уровень участ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ское мастерство (умение держаться на сцене, оправданность действи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формление номе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numPr>
          <w:ilvl w:val="1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обедителей Конкурса создается жюри из представителей образовательных учреждений МО «Няндомский муниципальный район», ГУ АО «ОГПС № 12» агентства ГПС и ГЗ Архангельской области, ОНД Няндомского района УНД Главного управления МЧС России по Архангельской области и Архангельского областного отделения ВДПО.</w:t>
      </w:r>
    </w:p>
    <w:p>
      <w:pPr>
        <w:pStyle w:val="Style16"/>
        <w:numPr>
          <w:ilvl w:val="1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памятными подарками за 1, 2, 3 места в каждой возрастной категории в соответствующих номинациях и  получают право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ом</w:t>
      </w:r>
      <w:r>
        <w:rPr>
          <w:rFonts w:cs="Times New Roman" w:ascii="Times New Roman" w:hAnsi="Times New Roman"/>
          <w:sz w:val="24"/>
          <w:szCs w:val="24"/>
        </w:rPr>
        <w:t xml:space="preserve"> фестив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-юношеского творчества по пожарной безопасности "Таланты и поклонники». Участникам Конкурса выдаются сертификаты об участии.</w:t>
      </w:r>
    </w:p>
    <w:p>
      <w:pPr>
        <w:pStyle w:val="Style16"/>
        <w:numPr>
          <w:ilvl w:val="1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ремени и месте награждения победителей будет сообщена дополнительно.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и результаты Фестиваля могут быть освещены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 Фестиваля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Конкурса осуществляется за счет организаторов Конкурса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е финансирование Конкурса за счет средств Архангельского областного отделения ВДПО в сумме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0 руб.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на: </w:t>
      </w:r>
      <w:r>
        <w:rPr>
          <w:rFonts w:eastAsia="Calibri" w:cs="Times New Roman" w:ascii="Times New Roman" w:hAnsi="Times New Roman"/>
          <w:sz w:val="24"/>
          <w:szCs w:val="24"/>
        </w:rPr>
        <w:t>призовой фонд, почтовые расходы (пересылка документов и конкурсных работ на региональный этап конкурса), организацию работы жюри, конкурсных комиссий (канцелярские товары) по заявке организаторов Конкур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ОЧКА УЧАСТ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участнике Фестива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 (студии и т.п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(образования, культуры и т.п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 о номер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ах (текста, музык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ыступ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ворческий руководитель, концертмейст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снащ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ВЕДЕНИЯ ОБ УЧАСТНИК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268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, (название коллект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             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_____________________________________/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 директора образовательного учреждения)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ая карточка оформляется в печатном виде на отдельном листе формата А-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ОЧКА УЧАСТ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участнике Фестив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ном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ах (текст, музы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ий руководитель, концертмейс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сна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_______________________________________/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директора образовательного учреждения)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ая карточка оформляется в печатном виде на отдельном листе формата А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1" w:hanging="7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6:00Z</dcterms:created>
  <dc:creator>user</dc:creator>
  <dc:description/>
  <cp:keywords/>
  <dc:language>en-US</dc:language>
  <cp:lastModifiedBy>Gal</cp:lastModifiedBy>
  <cp:lastPrinted>2013-02-13T15:13:00Z</cp:lastPrinted>
  <dcterms:modified xsi:type="dcterms:W3CDTF">2013-11-25T11:40:00Z</dcterms:modified>
  <cp:revision>31</cp:revision>
  <dc:subject/>
  <dc:title/>
</cp:coreProperties>
</file>